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58"/>
        <w:gridCol w:w="3318"/>
      </w:tblGrid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13.03.2014 г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898-па__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учета форм получения образования и обучения, определенных родителями (законными представителями) детей, подлежащих обучению в муниципа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конституционного права граждан на образование, обеспечения прав обучающихся и их родителей (законных представителей) на выбор формы получения образования и обучения, на основании статьи 63 Федерального закона Российской Федерации от 29.12.2012 г. № 273-ФЗ «Об образовании в Российской Федерации», администрация 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агаемое Положение «О порядке учета форм получения образования и обучения, определенных родителями (законными представителями) детей, подлежащих обучению в муниципальных образовательных организациях Новосибирского района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муниципальных образовательных организац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Новосибирской области для прохождения промежуточной или итоговой аттестации детей, получающих образование в формах семейного образования и самообразования в Новосибирском районе Новосибирской области (далее – Перечень)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Форму журнала по учету получения образования и обучения в формах семейного образования и самообразования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образования администрации Новосибирского района Новосибирской области (Потеряева Л.В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учет форм получения образования и обучения в формах семейного образования и самообразования в муниципальных образовательных организациях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Организовать прием заявлений от родителей (законных представителей) детей о форме получения образования и обучения в формах семейного образования и самообразования в муниципальных образовательных организациях Новосибир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аботать рекомендации для руководителей муниципальных образовательных организац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Новосибирской области по организации освоения обучающимися общеобразовательных программ вне организаций, осуществляющих образовательную деятельность в формах семейного образования и само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муниципальных образовательных организаций Новосибирского 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ать и утвердить локальные нормативные акты о форме получения образования и обучения в формах семейного образования и самообразования в образовательных организациях согласно утвержденного переч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стить на сайте образовательной организации в информационно-телекоммуникационной сети Интернет локальный нормативный 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овывать обучение в форме семейного образования и самообразования при условии наличия потре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Информировать управление образования администрации Новосибирского района Новосибирской области о выборе формы получения образования зачисленных детей, получающих образование в форме семейного образования и самообразования, для прохождения промежуточной или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тавлять информацию в соответствии с утвержденными формами и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организационно-контрольной работы управления правовой, организационно-контрольной и кадровой работы администрации Новосибирского района Новосибирской области (Зырянова С.В.) опубликовать постановление в газете Новосибирского района «Приобская правда» и разместить на официальном сайте администрации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возложить на заместителя главы администрации Косенкову Н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ab/>
        <w:t xml:space="preserve">                                   В.В.Борм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Ба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231 06 55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3.2014 г. № 898-п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учета форм получения образования и обучения, определенных родителями (законными представителями) детей, подлежащих обучению в муниципа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рядке учета форм получения образования и обучения, определенных родителями (законными представителями) детей, подлежащих обучению в образовательных организациях (далее - Положение), разработано на основании статьи 43 Конституции Российской Федерации, Федерального закона Российской Федерации от 29.12.2012 г. № 273-ФЗ «Об образовании в Российской Федерации», Типового положения об общеобразовательном учреждении, утвержденного постановлением Правительства Российской Федерации от 19.03.2001 г. № 196, в целях осуществления учета форм получения образования и обучения, определенных родителями (законными представителями) детей, подлежащих обучению в муниципальных образовательных организациях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порядок учета форм получения образования и обучения, определенных родителями (законными представителями) детей, обучающихся в муниципальных образовательных организациях Новосибирского района Новосибирской области, реализующих основные образовательные программы (далее - образовательные организ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ету подлежат формы получения образования и обучения всех обучающихся в возрасте от 7 лет до 18 лет, подлежащих обучению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выборе родителями (законными представителями) обучающегося формы получения образования и обучения учитывается мнение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при выборе им освоение программ начального общего, основного общего образования вне организаций, осуществляющих образовательную деятельность в форме семейного образования и среднее общее образование в форме самообразования, информируют об этом выборе орган местного самоуправления муниципального образования, на территории которого они прожива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правление образования администрации Новосибирского района Новосибирской области (далее – управление образования) осуществляет учет форм получения образования и обучения обучающихся в образовательных организациях (далее – фор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формация по учету форм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точники формирования данных по учет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ет детей осуществляется путем передачи информации о детях в возрасте от 7 лет до 18 лет главами муниципальных образований Новосибирского района Новосибирской области по форме в соответствии с постановлениями администрации Новосибирского района Новосибирской области от 18.05.2012 г. № 207-па «Об организации учета детей, зарегистрированных на территории Новосибирского района Новосибирской области», от 01.03.2012 г. № 7-па «О закреплении населенных пунктов Новосибирского района Новосибирской области за муниципальными общеобразовательными учреждениями Новосибир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работы по учету форм получения образования 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равление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учет форм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базу данных учета форм получения образования и обучения на основании заявлений родителей (законных представителей) обучающихся, сведений представленных образователь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разовательны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представляют в управление образования информацию о контингенте обучающихся по состоянию на 20 сентября с последующей корректировкой в течение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в управление образования уточненную информацию о формах получения образования и обучения обучающимися, в случае решения родителями (законными представителями) изменить действующую форму получения образования 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выборе родителями (законными представителями) детей формы получения образования в форме семейного образования, родители (законные представители) информируют об этом выборе управление образования. 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осуществляющая образовательную деятельность, несет ответственность за организацию и проведение промежуточной и итоговой аттестации, а также за обеспечение соответствующих академических прав обучающего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ind w:left="53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ind w:left="5373" w:hanging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ind w:left="53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3.2014 г. № 89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образовательных организаций для прохождения промежуточной или итоговой аттестации детей, получающих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ах семейного образования и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806"/>
      </w:tblGrid>
      <w:tr>
        <w:trPr>
          <w:tblHeader w:val="true"/>
          <w:trHeight w:val="3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 для прохождения промежуточной или итоговой аттестации детей, получающих образование в формах семейного образования и самообраз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бюджетное образовательное учреждение Новосибирского района Новосибирской области Краснообская средняя общеобразовательная школа № 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автономное общеобразовательное учреждение Новосибирского района Новосибирской области - лицей № 13 п.Краснооб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ое бюджетное образовательное учреждение Новосибирского района Новосибирской области Краснообская средняя общеобразовательная школ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бюджетное образовательное учреждение Новосибирского района Новосибирской области — Ленинская средняя общеобразовательная школа №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ниципальное бюджетное образовательное учреждение Новосибирского района Новосибирской области «Мичуринская средняя общеобразовательная школа № 123»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ое бюджетное образовательное учреждение Новосибирского района Новосибирской области - Раздольненская средняя общеобразовательная школа № 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бюджетное образовательное учреждение Новосибирского района Новосибирской области - Плотниковская средняя общеобразовательная школа № 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Новосибирского района Новосибирской области «Гусинобродская основная общеобразовательная школа № 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казенное образовательное учреждение Новосибирского района Новосибирской области - Жеребцовская основная общеобразовательная школа № 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ниципальное бюджетное образовательное учреждение Новосибирского района Новосибирской области «Каменская средняя общеобразовательная школа № 44»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бюджетное образовательное учреждение Новосибирского района Новосибирской области - средняя общеобразовательная школа № 18 ст.Моч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бюджетное образовательное учреждение Новосибирского района Новосибирской области «Мочищенская средняя общеобразовательная школа № 4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ое бюджетное образовательное учреждение Новосибирского района Новосибирской области «Краснояровская средняя общеобразовательная школа № 3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казенное образовательное учреждение Новосибирского района Новосибирской области - Кубовинская основная общеобразовательная школа №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ниципальное казенное образовательное учреждение Новосибирского района Новосибирской области - Сосновская средняя общеобразовательная школа №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униципальное бюджетное образовательное учреждение Новосибирского района Новосибирской области - Пашинская средняя общеобразовательная школа №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униципальное казенное образовательное учреждение Новосибирского района Новосибирской области «Ленинская средняя общеобразовательная школа № 6»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ниципальное бюджетное образовательное учреждение Новосибирского района Новосибирской области - Барышевская средняя общеобразовательная школа № 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ое бюджетное образовательное учреждение Новосибирского района Новосибирской области- Железнодорожная средняя общеобразовательная школа № 1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ое бюджетное образовательное учреждение Новосибирского района Новосибирской области - основная общеобразовательная школа № 161 ст.Издре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е казенное образовательное учреждение Новосибирского района Новосибирской области «Издревинская средняя общеобразовательная школа № 5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ниципальное бюджетное образовательное учреждение Новосибирского района Новосибирской области «Новолуговская основная общеобразовательная школа № 5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униципальное бюджетное образовательное учреждение Новосибирского района Новосибирской области-Березовская средняя общеобразовательная школа № 12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униципальное бюджетное образовательное учреждение Новосибирского района Новосибирской области - Верх-Тулинская средняя общеобразовательная школа № 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бюджетное образовательное учреждение Новосибирского района Новосибирской области - Ярковская средняя общеобразовательная школ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ое бюджетное образовательное учреждение Новосибирского района Новосибирской области - средняя общеобразовательная школа № 11 Шиловского гарни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казенное образовательное учреждение Новосибирского района Новосибирской области «Сенчанская основная общеобразовательная школа № 76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ниципальное казенное образовательное учреждение Новосибирского района Новосибирской области- Новошиловская средняя общеобразовательная школа №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униципальное бюджетное образовательное учреждение Новосибирского района Новосибирской области - Боровская средняя общеобразовательная школа № 84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Новосибирского района Новосибирской области - Криводановская средняя общеобразовательная школа № 2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бюджетное образовательное учреждение Новосибирского района Новосибирской области – Криводановская средняя общеобразовательная школа №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Новосибирского района Новосибирской области Кудряшовская средняя общеобразовательная школа №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бюджетное образовательное учреждение Новосибирского района Новосибирской области - Марусинская средняя общеобразовательная школа №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ниципальное казенное образовательное учреждение Новосибирского района Новосибирской области «Приобская основная общеобразовательная школа № 53»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униципальное бюджетное образовательное учреждение Новосибирского района Новосибирской области «Толмачевская средняя общеобразовательная школа № 61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казенное образовательное учреждение Новосибирского района Новосибирской области - Алексеевская основная общеобразовательная школ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ое бюджетное образовательное учреждение Новосибирского района Новосибирской области - Красноглинная основная общеобразовательная школа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казенное образовательное учреждение Новосибирского района Новосибирской области «Красномайская основная общеобразовательная школа № 49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ind w:left="5373" w:hanging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ind w:left="53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3.2014 г. № 8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ту получения образования и обучения в формах семейного образования и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709"/>
        <w:gridCol w:w="850"/>
        <w:gridCol w:w="1418"/>
        <w:gridCol w:w="1275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я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-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-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родителей (законных предста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куда на-прав-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приня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го заяв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  <w:bookmarkStart w:id="1" w:name="sub_1100"/>
      <w:bookmarkStart w:id="2" w:name="sub_1100"/>
      <w:bookmarkEnd w:id="2"/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b w:val="false"/>
      <w:i w:val="false"/>
      <w:sz w:val="22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22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b w:val="false"/>
      <w:i w:val="false"/>
      <w:sz w:val="22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6:00Z</dcterms:created>
  <dc:creator>Наталья С. Вязова</dc:creator>
  <dc:description/>
  <cp:keywords/>
  <dc:language>en-US</dc:language>
  <cp:lastModifiedBy>Светлана В. Зырянова</cp:lastModifiedBy>
  <cp:lastPrinted>2014-03-12T07:32:00Z</cp:lastPrinted>
  <dcterms:modified xsi:type="dcterms:W3CDTF">2014-03-13T06:39:00Z</dcterms:modified>
  <cp:revision>4</cp:revision>
  <dc:subject/>
  <dc:title>Постановление администрации Новосибирского района Новосибирской области от 13.03.2014 г.№ 898-па «О порядке учета форм получения образования и обучения, определенных родителями (законными представителями) детей, подлежащих обучению в муниципальных образов</dc:title>
</cp:coreProperties>
</file>